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2595</wp:posOffset>
            </wp:positionV>
            <wp:extent cx="1456690" cy="473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-442595</wp:posOffset>
            </wp:positionV>
            <wp:extent cx="153733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7 do SIWZ</w:t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 lub wykonywanych ( w przypadku świadczeń okresowych ciągłych), usług                   w okresie ostatnich 3 lat przed upływem terminu składania ofert, a jeżeli okres prowadzenia działalności jest krótszy – w tym okresie, zawierający co najmniej trzy zamówienia odpowiadające swoim rodzajem i wartością usługom stanowiącym przedmiot zamówienia, z podaniem ich wartości, przedmiotu, dat wykonania i odbior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96"/>
        <w:gridCol w:w="1800"/>
        <w:gridCol w:w="1260"/>
        <w:gridCol w:w="252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i adres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zedmiot zamówieni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artość zamówienia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brutto 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 zamówienia ( data rozpoczęcia – data zakończenia)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* Integralną częścią wykazu są dokumenty potwierdzające, że wskazane przez Wykonawcę usługi zostały wykonane lub są wykonywane należycie ( np. referencje, listy polecające, podziękowania za wykonanie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ia .............................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Wykonawc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3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>
      <w:lang w:val="en-US" w:eastAsia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aparys</dc:creator>
  <dc:description/>
  <dc:language>en-US</dc:language>
  <cp:lastModifiedBy>Aneta Hawryluk</cp:lastModifiedBy>
  <cp:lastPrinted>2010-05-31T10:34:00Z</cp:lastPrinted>
  <dcterms:modified xsi:type="dcterms:W3CDTF">2010-05-31T08:35:00Z</dcterms:modified>
  <cp:revision>6</cp:revision>
  <dc:subject/>
  <dc:title>Załącznik nr 6</dc:title>
</cp:coreProperties>
</file>