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2595</wp:posOffset>
            </wp:positionV>
            <wp:extent cx="1456690" cy="47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-351155</wp:posOffset>
            </wp:positionV>
            <wp:extent cx="153733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Załącznik Nr 8 do SIWZ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                                                        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nazwa i adres Wykonawcy )                                                        ( miejscowość i data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e dotycząc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edziba 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 / faks 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: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sz w:val="22"/>
        </w:rPr>
        <w:t>FORMULARZ  OFERT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W związku z ogłoszeniem przetargu nieograniczonego na przeprowadzenie szkoleń dla osób bezrobotnych  współfinansowanych z Unii Europejskiej ze środków EFS w ramach Programu Operacyjnego Kapitał Ludzki 2007-2013, Priorytet VI „ Rynek pracy otwarty dla wszystkich”, Działanie 6.1 „ Poprawa dostępu do zatrudnienia oraz wspieranie aktywności zawodowej w regionie”, Poddziałanie 6.1.3. „ Poprawa zdolności do zatrudnienia oraz podnoszenie poziomu aktywności zawodowej osób bezrobotnych”. Projekt Systemowy: ZAINWESTUJ  W  SIEBIE” w  zakres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sz w:val="20"/>
        </w:rPr>
        <w:t xml:space="preserve">( podać rodzaj szkolenia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 ..............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uję wykonanie przedmiotu zamówienia za cenę brutto .......................... PL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( słownie: ........................................................................... ...............................................................)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za jedną osobę ........................ PLN ( słownie: 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ejsce wykonywania szkolenia .........................................................................................................</w:t>
      </w:r>
    </w:p>
    <w:p>
      <w:pPr>
        <w:pStyle w:val="Normal"/>
        <w:ind w:left="4963" w:hanging="0"/>
        <w:jc w:val="both"/>
        <w:rPr>
          <w:sz w:val="20"/>
        </w:rPr>
      </w:pPr>
      <w:r>
        <w:rPr>
          <w:sz w:val="20"/>
        </w:rPr>
        <w:t xml:space="preserve">( adres ) </w:t>
      </w:r>
    </w:p>
    <w:p>
      <w:pPr>
        <w:pStyle w:val="Normal"/>
        <w:ind w:left="496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rmin wykonania zamówienia : 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świadczam, że cena brutto podana w pkt. 1 niniejszego formularza zawiera wszystkie  kosz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świadczam, że usługi objęte przedmiotem zamówienia zostaną wykonane zgodnie                                z wymaganiam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świadczam, że jeżeli w okresie związania ofertą nastąpią jakiekolwiek znaczące zmiany sytuacji przedstawionej w naszych dokumentach załączonych do oferty, natychmiast poinformujemy                        o nich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ta wraz z załącznikami została złożona na ................... strona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niejszym informuję, że informacje składające się na ofertę, zawarte na stronach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oferty załączamy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do reprezentacji  Wykonawcy 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9:00Z</dcterms:created>
  <dc:creator>aparys</dc:creator>
  <dc:description/>
  <dc:language>en-US</dc:language>
  <cp:lastModifiedBy>Aneta Hawryluk</cp:lastModifiedBy>
  <cp:lastPrinted>2009-07-17T13:57:00Z</cp:lastPrinted>
  <dcterms:modified xsi:type="dcterms:W3CDTF">2010-05-28T11:59:00Z</dcterms:modified>
  <cp:revision>5</cp:revision>
  <dc:subject/>
  <dc:title>Załącznik nr 6</dc:title>
</cp:coreProperties>
</file>