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Nr 11 do SIWZ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28"/>
        </w:rPr>
      </w:pPr>
      <w:r>
        <w:rPr/>
        <w:t>Wykaz osób, które będą uczestniczyć w wykonywani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"/>
        <w:gridCol w:w="1755"/>
        <w:gridCol w:w="1800"/>
        <w:gridCol w:w="2700"/>
        <w:gridCol w:w="1260"/>
        <w:gridCol w:w="126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ykształceni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świadczenie w zakresie przeprowadzonych szkoleń o podobnej tematyce dotyczącej przedmiotu zamówienia w okresie 3 ostatnich lat przed wszczęciem postępowania o   udzielenie 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rmin    przeprowadzo-nych szkoleń wykazanych  w rubryce 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            i zakres czynności            w szkoleniu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/>
        <w:t xml:space="preserve">* Integralną częścią wykazu osób, które będą uczestniczyć w wykonaniu zamówienia są dokumenty potwierdzające ich kwalifikacje tj. kopie dyplomów, świadectw, zaświadczeń, itp. oraz CV wykłado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aparys</dc:creator>
  <dc:description/>
  <dc:language>en-US</dc:language>
  <cp:lastModifiedBy>Aneta Hawryluk</cp:lastModifiedBy>
  <cp:lastPrinted>2010-05-31T10:34:00Z</cp:lastPrinted>
  <dcterms:modified xsi:type="dcterms:W3CDTF">2010-10-08T08:27:00Z</dcterms:modified>
  <cp:revision>16</cp:revision>
  <dc:subject/>
  <dc:title>Załącznik nr 6</dc:title>
</cp:coreProperties>
</file>