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12 do SIWZ</w:t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 lub wykonywanych ( w przypadku świadczeń okresowych ciągłych), usług                   w okresie ostatnich 3 lat przed upływem terminu składania ofert, a jeżeli okres prowadzenia działalności jest krótszy – w tym okresie, zawierający co najmniej trzy zamówienia odpowiadające swoim rodzajem i wartością usługom stanowiącym przedmiot zamówienia, z podaniem ich wartości, przedmiotu, dat wykonania i odbior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96"/>
        <w:gridCol w:w="1800"/>
        <w:gridCol w:w="1260"/>
        <w:gridCol w:w="252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odmiotu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którego przeprowadzono szkole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0"/>
              </w:rPr>
              <w:t>Przedmiot zamówienia odpowiadający swoim rodzajem szkolenia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owiącego przedmiot zamówieni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brutto 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szkoleni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* Integralną częścią wykazu są dokumenty potwierdzające, że wskazane przez Wykonawcę usługi zostały wykonane lub są wykonywane należycie ( np. referencje, listy polecające, podziękowania za wykonanie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0-10-08T08:28:00Z</dcterms:modified>
  <cp:revision>11</cp:revision>
  <dc:subject/>
  <dc:title>Załącznik nr 6</dc:title>
</cp:coreProperties>
</file>