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 xml:space="preserve">           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 xml:space="preserve">Załącznik Nr 13 do SIWZ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..............................................                                                        .......................................................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 nazwa i adres Wykonawcy )                                                        ( miejscowość i data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ne dotyczące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zwa 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edziba 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efon / faks 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: 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: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</w:t>
      </w:r>
      <w:r>
        <w:rPr>
          <w:b/>
          <w:sz w:val="22"/>
        </w:rPr>
        <w:t>FORMULARZ  OFERTOW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W związku z ogłoszeniem przetargu nieograniczonego na przeprowadzenie szkoleń dla osób bezrobotnych  finansowanych  z Funduszu Pracy w  zakresi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sz w:val="20"/>
        </w:rPr>
        <w:t xml:space="preserve">( podać rodzaj szkolenia)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la  .............. osó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feruję wykonanie przedmiotu zamówienia za cenę brutto .......................... PLN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( słownie: ........................................................................... ...............................................................)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 tym za jedną osobę ........................ PLN ( słownie: 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iejsce wykonywania szkolenia .........................................................................................................</w:t>
      </w:r>
    </w:p>
    <w:p>
      <w:pPr>
        <w:pStyle w:val="Normal"/>
        <w:ind w:left="4963" w:hanging="0"/>
        <w:jc w:val="both"/>
        <w:rPr>
          <w:sz w:val="20"/>
        </w:rPr>
      </w:pPr>
      <w:r>
        <w:rPr>
          <w:sz w:val="20"/>
        </w:rPr>
        <w:t xml:space="preserve">( adres ) </w:t>
      </w:r>
    </w:p>
    <w:p>
      <w:pPr>
        <w:pStyle w:val="Normal"/>
        <w:ind w:left="496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ermin wykonania zamówienia : 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Oświadczam, że cena brutto podana w pkt. 1 niniejszego formularza zawiera wszystkie  koszt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ykonania zamówienia, jakie ponosi Zamawiający w przypadku wyboru niniejszej ofert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, że usługi objęte przedmiotem zamówienia zostaną wykonane zgodnie                                z wymaganiami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Oświadczam, że jeżeli w okresie związania ofertą nastąpią jakiekolwiek znaczące zmiany sytuacji przedstawionej w naszych dokumentach załączonych do oferty, natychmiast poinformujemy                        o nich Zamawiająceg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, że jestem związany niniejszą ofertą przez okres 30 dni od upływu terminu składania ofert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ferta wraz z załącznikami została złożona na ................... stronach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iniejszym informuję, że informacje składające się na ofertę, zawarte na stronach ............. stanowią tajemnicę przedsiębiorstwa w rozumieniu przepisów ustawy o zwalczaniu nieuczciwej konkurencji i jako takie nie mogą być ogólnie udostępnian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 oferty załączamy następujące dokument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( podpis osoby uprawnionej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do reprezentacji  Wykonawcy )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9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3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Symbol" w:hAnsi="Symbol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30:00Z</dcterms:created>
  <dc:creator>aparys</dc:creator>
  <dc:description/>
  <dc:language>en-US</dc:language>
  <cp:lastModifiedBy>Aneta Hawryluk</cp:lastModifiedBy>
  <cp:lastPrinted>2010-10-08T12:51:00Z</cp:lastPrinted>
  <dcterms:modified xsi:type="dcterms:W3CDTF">2010-10-08T10:51:00Z</dcterms:modified>
  <cp:revision>3</cp:revision>
  <dc:subject/>
  <dc:title>Załącznik nr 6</dc:title>
</cp:coreProperties>
</file>