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145478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48895</wp:posOffset>
            </wp:positionV>
            <wp:extent cx="1535430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IWZ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Wykaz osób, które będą uczestniczyć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"/>
        <w:gridCol w:w="1755"/>
        <w:gridCol w:w="1800"/>
        <w:gridCol w:w="2700"/>
        <w:gridCol w:w="1260"/>
        <w:gridCol w:w="1269"/>
        <w:gridCol w:w="2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ykształceni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świadczenie w zakresie przeprowadzonych szkoleń o podobnej tematyce dotyczącej przedmiotu zamówienia w okresie 3 ostatnich lat przed wszczęciem postępowania o   udzielenie zamówi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rmin    przeprowadzo-nych szkoleń wykazanych  w rubryce 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stanowisko             i zakres czynności            w szkoleniu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* Integralną częścią wykazu osób, które będą uczestniczyć w wykonaniu zamówienia są dokumenty potwierdzające ich kwalifikacje tj. kopie dyplomów, świadectw, zaświadczeń, itp. oraz CV wykłado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6:00Z</dcterms:modified>
  <cp:revision>18</cp:revision>
  <dc:subject/>
  <dc:title>Załącznik nr 6</dc:title>
</cp:coreProperties>
</file>