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1285</wp:posOffset>
            </wp:positionV>
            <wp:extent cx="145542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60325</wp:posOffset>
            </wp:positionV>
            <wp:extent cx="1536065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6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lub wykonywanych ( w przypadku świadczeń okresowych ciągłych), usług                   w okresie ostatnich 3 lat przed upływem terminu składania ofert, a jeżeli okres prowadzenia działalności jest krótszy – w tym okresie, zawierający co najmniej trzy zamówienia odpowiadające swoim rodzajem i wartością usługom stanowiącym przedmiot zamówienia, z podaniem ich wartości, przedmiotu, dat wykonania i odbio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96"/>
        <w:gridCol w:w="1800"/>
        <w:gridCol w:w="1260"/>
        <w:gridCol w:w="252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odmiotu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którego przeprowadzono szkole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 odpowiadający swoim rodzajem szkolenia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owiącego przedmiot zamówieni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brutto )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szkoleni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* Integralną częścią wykazu są dokumenty potwierdzające, że wskazane przez Wykonawcę usługi zostały wykonane lub są wykonywane należycie ( np. referencje, listy polecające, podziękowania za wykonanie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