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045</wp:posOffset>
            </wp:positionH>
            <wp:positionV relativeFrom="paragraph">
              <wp:posOffset>121285</wp:posOffset>
            </wp:positionV>
            <wp:extent cx="1454785" cy="471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50360</wp:posOffset>
            </wp:positionH>
            <wp:positionV relativeFrom="paragraph">
              <wp:posOffset>60325</wp:posOffset>
            </wp:positionV>
            <wp:extent cx="1535430" cy="560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Załącznik Nr 7 do SIWZ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............................................... 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( nazwa i pieczęć Wykon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 dotyczące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…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 …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/ fax …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 …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…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N …....................................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FORMULARZ  OFERTOWY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>W związku z ogłoszeniem przetargu nieograniczonego na przeprowadzenie szkolenia dla osób bezrobotnych współfinansowanych z Unii Europejskiej ze środków EFS w ramach Programu Operacyjnego Kapitał Ludzki 2007 – 2013, Priorytet VI „ Rynek pracy otwarty dla wszystkich”, Działanie 6.1 „ Poprawa dostępu do zatrudnienia oraz wspieranie aktywności zawodowej w regionie”, Poddziałanie 6.1.3 „ Poprawa zdolności do zatrudnienia oraz podnoszenie poziomu aktywności zawodowej osób bezrobotnych”. PROJEKT: „ ZAINWESTUJ  W  SIEBIE ” w zakres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podać rodzaj szkolenia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la …....... osó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uję wykonanie przedmiotu zamówienia za cenę brutto …................................ PL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słownie: …................................................................................................................................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w tym za jedną osobę ….............................. PLN ( słownie: …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ejsce wykonywania szkolenia  …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>
          <w:sz w:val="20"/>
          <w:szCs w:val="20"/>
        </w:rPr>
        <w:t>( adres 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wykonania zamówienia …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cena brutto podana w pkt 1 niniejszego formularza zawiera wszystkie koszty wykonania zamówienia, jakie ponosi Zamawiający w przypadku wyboru niniejszej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usługi objęte przedmiotem zamówienia zostaną wykonane zgodnie z wymaganiami Zamawiającego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jeżeli w okresie związania ofertą nastąpią jakiekolwiek znaczące zmiany sytuacji przedstawionej w naszych dokumentach załączonych do ofert, natychmiast poinformujemy o nich Zamawiającego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jestem związany niniejszą ofertą przez okres 30 dni od upływu terminu składania ofert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a wraz z załącznikami została złożona na ….................... stronach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ym informuję, że informację składające się na ofertę, zawarte na stronach …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tanowią tajemnicę przedsiębiorstwa w rozumieniu przepisów ustawy o zwalczaniu </w:t>
        <w:tab/>
        <w:t>nieuczciwej konkurencji i  nie mogą być ogólnie udostępniane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oferty załączamy następujące dokumen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) …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) …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) …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) …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) …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( podpis Wykonawcy  lub osoby uprawnionej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do reprezentacji  Wykonawcy)</w:t>
      </w:r>
    </w:p>
    <w:sectPr>
      <w:type w:val="nextPage"/>
      <w:pgSz w:w="11906" w:h="16838"/>
      <w:pgMar w:left="1417" w:right="1417" w:gutter="0" w:header="0" w:top="7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90" w:right="0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30" w:right="0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2">
    <w:name w:val="WW8Num27z2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rFonts w:ascii="Symbol" w:hAnsi="Symbol" w:eastAsia="Times New Roman" w:cs="Times New Roman"/>
    </w:rPr>
  </w:style>
  <w:style w:type="character" w:styleId="WW8Num32z2">
    <w:name w:val="WW8Num32z2"/>
    <w:qFormat/>
    <w:rPr>
      <w:rFonts w:ascii="Symbol" w:hAnsi="Symbol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Symbol" w:hAnsi="Symbol" w:eastAsia="Times New Roman"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7z2">
    <w:name w:val="WW8Num57z2"/>
    <w:qFormat/>
    <w:rPr>
      <w:rFonts w:ascii="Symbol" w:hAnsi="Symbol" w:eastAsia="Times New Roman" w:cs="Times New Roman"/>
    </w:rPr>
  </w:style>
  <w:style w:type="character" w:styleId="WW8Num59z0">
    <w:name w:val="WW8Num59z0"/>
    <w:qFormat/>
    <w:rPr>
      <w:b/>
    </w:rPr>
  </w:style>
  <w:style w:type="character" w:styleId="WW8Num59z2">
    <w:name w:val="WW8Num59z2"/>
    <w:qFormat/>
    <w:rPr>
      <w:rFonts w:ascii="Symbol" w:hAnsi="Symbol" w:eastAsia="Times New Roman" w:cs="Times New Roman"/>
    </w:rPr>
  </w:style>
  <w:style w:type="character" w:styleId="WW8Num69z0">
    <w:name w:val="WW8Num69z0"/>
    <w:qFormat/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/>
    <w:rPr>
      <w:lang w:val="en-US" w:eastAsia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46:00Z</dcterms:created>
  <dc:creator>aparys</dc:creator>
  <dc:description/>
  <dc:language>en-US</dc:language>
  <cp:lastModifiedBy>Aneta Hawryluk</cp:lastModifiedBy>
  <cp:lastPrinted>2010-05-31T10:34:00Z</cp:lastPrinted>
  <dcterms:modified xsi:type="dcterms:W3CDTF">2011-04-28T10:48:00Z</dcterms:modified>
  <cp:revision>13</cp:revision>
  <dc:subject/>
  <dc:title>Załącznik nr 6</dc:title>
</cp:coreProperties>
</file>