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Załącznik Nr 10 do SIWZ</w:t>
      </w:r>
    </w:p>
    <w:p>
      <w:pPr>
        <w:pStyle w:val="Normal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Wykaz osób, które będą uczestniczyć 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"/>
        <w:gridCol w:w="1755"/>
        <w:gridCol w:w="1800"/>
        <w:gridCol w:w="2700"/>
        <w:gridCol w:w="1260"/>
        <w:gridCol w:w="1267"/>
        <w:gridCol w:w="13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wykształceni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świadczenie w zakresie przeprowadzonych szkoleń o podobnej tematyce dotyczącej przedmiotu zamówienia w okresie 3 ostatnich lat przed wszczęciem postępowania o   udzielenie zamówi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ermin    przeprowadzo-nych szkoleń wykazanych  w rubryce 4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stanowisko             i zakres czynności            w szkoleniu</w:t>
            </w:r>
          </w:p>
        </w:tc>
      </w:tr>
      <w:tr>
        <w:trPr>
          <w:trHeight w:val="225" w:hRule="atLeast"/>
        </w:trPr>
        <w:tc>
          <w:tcPr>
            <w:tcW w:w="4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4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* Integralną częścią wykazu osób, które będą uczestniczyć w wykonaniu zamówienia są dokumenty potwierdzające ich kwalifikacje tj. kopie dyplomów, świadectw, zaświadczeń, itp. oraz CV wykłado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  Wykonawcy</w:t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5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6:00Z</dcterms:modified>
  <cp:revision>18</cp:revision>
  <dc:subject/>
  <dc:title>Załącznik nr 6</dc:title>
</cp:coreProperties>
</file>