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Załącznik Nr 11 do SIWZ</w:t>
      </w:r>
    </w:p>
    <w:p>
      <w:pPr>
        <w:pStyle w:val="Normal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.....................................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 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wykonanych lub wykonywanych ( w przypadku świadczeń okresowych ciągłych), usług                   w okresie ostatnich 3 lat przed upływem terminu składania ofert, a jeżeli okres prowadzenia działalności jest krótszy – w tym okresie, zawierający co najmniej trzy zamówienia odpowiadające swoim rodzajem i wartością usługom stanowiącym przedmiot zamówienia, z podaniem ich wartości, przedmiotu, dat wykonania i odbior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196"/>
        <w:gridCol w:w="1800"/>
        <w:gridCol w:w="1260"/>
        <w:gridCol w:w="2529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odmiotu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którego przeprowadzono szkolen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 odpowiadający swoim rodzajem szkolenia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owiącego przedmiot zamówieni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brutto 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szkolenia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* Integralną częścią wykazu są dokumenty potwierdzające, że wskazane przez Wykonawcę usługi zostały wykonane lub są wykonywane należycie ( np. referencje, listy polecające, podziękowania za wykonanie szkol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dnia ..............................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  Wykonawcy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6:00Z</dcterms:created>
  <dc:creator>aparys</dc:creator>
  <dc:description/>
  <dc:language>en-US</dc:language>
  <cp:lastModifiedBy>Aneta Hawryluk</cp:lastModifiedBy>
  <cp:lastPrinted>2010-05-31T10:34:00Z</cp:lastPrinted>
  <dcterms:modified xsi:type="dcterms:W3CDTF">2011-04-28T10:48:00Z</dcterms:modified>
  <cp:revision>13</cp:revision>
  <dc:subject/>
  <dc:title>Załącznik nr 6</dc:title>
</cp:coreProperties>
</file>