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Załącznik Nr 12 do SIWZ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 nazwa i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/ fax …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…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W związku z ogłoszeniem przetargu nieograniczonego na przeprowadzenie szkolenia  finansowanego ze środków Funduszu Pracy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odać rodzaj szkolen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….......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brutto …................................ 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 słownie: …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tym za jedną osobę ….............................. PLN ( słownie: …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wykonywania szkolenia  …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 adres 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…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sługi objęte przedmiotem zamówienia zostaną wykonane zgodnie                      z wymaganiami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żeli w okresie związania ofertą nastąpią jakiekolwiek znaczące zmiany sytuacji przedstawionej w naszych dokumentach załączonych do ofert, natychmiast poinformujemy o nich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.................... stron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ę składające się na ofertę, zawarte na stronach …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nowią tajemnicę przedsiębiorstwa w rozumieniu przepisów ustawy o zwalczaniu </w:t>
        <w:tab/>
        <w:t>nieuczciwej konkurencji i  nie mogą być ogólnie udostępnia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 podpis Wykonawcy  lub osoby uprawnio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do reprezentacji  Wykonawcy)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