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0"/>
        </w:rPr>
        <w:t>Załącznik Nr 7 do SIWZ</w:t>
      </w:r>
    </w:p>
    <w:p>
      <w:pPr>
        <w:pStyle w:val="Heading1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ab/>
        <w:t xml:space="preserve">    </w:t>
      </w:r>
    </w:p>
    <w:p>
      <w:pPr>
        <w:pStyle w:val="Tekstpodstawowy3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OŚWIADCZENIE </w:t>
      </w:r>
    </w:p>
    <w:p>
      <w:pPr>
        <w:pStyle w:val="Heading7"/>
        <w:rPr/>
      </w:pPr>
      <w:r>
        <w:rPr/>
        <w:t>O BRAKU PODSTAW DO WYKLUCZENIA Z POSTĘPOW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 (y) o braku podstaw do wykluczenia podmiotu z powodu niespełnienia warunków,                  o których mowa w art. 24 ust.1 ustawy Prawa Zamówień Publicznych w szczególn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miot, który reprezentuję (my) nie wyrządził szkody, nie wykonując zamówienia lub wykonując je nienależycie, jeżeli szkoda ta została stwierdzona orzeczeniem sądu, które uprawomocniło się  w okresie 3 lat przed wszczęciem niniejszego postępowani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 podmiotem, który reprezentuję (my) w okresie 3 lat przed wszczęciem niniejszego postępowania nie rozwiązano albo nie wypowiedziano umowy w sprawie zamówienia publicznego oraz nie odstąpiono od umowy w sprawie zamówienia publicznego z powodu okoliczności, za które ponosił odpowiedzialność powodujących niezrealizowanie wartości zamówienia wynoszącej              co najmniej 5 % wartości umow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stosunku do podmiotu, który reprezentuję ( my)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miot, który reprezentuję ( my ) nie zalega z uiszczeniem podstaw, opłat lub składek na ubezpieczenia społecznego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oby określone w art. 24  ust. 1 pkt 4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w związku mających na celu popełnienie przestępstwa lub przestępstwa skarbowego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 stosunku do podmiotu, który reprezentuję (my) Sąd nie orzekł zakazu ubiegania się o zamówienia na podstawie przepisów o odpowiedzialności podmiotów zbiorowych za czyny zabronione pod groźbą kary.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dmiot, który reprezentuję nie został skazany za przestępstwo o którym mowa w art. 9                  lub w art. 10 ustawy z dnia 15 czerwca 2012r. o skutkach powierzenia wykonywania pracy cudzoziemcom przebywającym na terytorium Rzeczypospolitej Polskiej ( Dz. U. 2012r. poz. 769).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54" w:right="0" w:firstLine="709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 podpis osoby uprawnionej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do reprezentacji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5" w:right="0" w:hanging="0"/>
      <w:jc w:val="right"/>
      <w:outlineLvl w:val="7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8z2">
    <w:name w:val="WW8Num58z2"/>
    <w:qFormat/>
    <w:rPr>
      <w:rFonts w:ascii="Symbol" w:hAnsi="Symbol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>
      <w:rFonts w:ascii="Symbol" w:hAnsi="Symbol" w:eastAsia="Times New Roman" w:cs="Times New Roman"/>
    </w:rPr>
  </w:style>
  <w:style w:type="character" w:styleId="WW8Num70z0">
    <w:name w:val="WW8Num70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2:00Z</dcterms:created>
  <dc:creator>aparys</dc:creator>
  <dc:description/>
  <dc:language>en-US</dc:language>
  <cp:lastModifiedBy>Aneta Hawryluk</cp:lastModifiedBy>
  <cp:lastPrinted>2010-02-26T11:28:00Z</cp:lastPrinted>
  <dcterms:modified xsi:type="dcterms:W3CDTF">2011-04-28T08:57:00Z</dcterms:modified>
  <cp:revision>5</cp:revision>
  <dc:subject/>
  <dc:title>Załącznik nr 6</dc:title>
</cp:coreProperties>
</file>