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>Załącznik Nr  9 do SIWZ</w:t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Tekstpodstawowy3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OŚWIADCZENIE 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 (y), że nie posiadamy certyfikatu jakości usług szkoleniowych ( akredytacji Kuratora Oświaty).  </w:t>
      </w:r>
    </w:p>
    <w:p>
      <w:pPr>
        <w:pStyle w:val="Normal"/>
        <w:ind w:left="4254" w:right="0"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 podpis osoby uprawnione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 reprezentacji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right="0" w:hanging="0"/>
      <w:jc w:val="right"/>
      <w:outlineLvl w:val="7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2:00Z</dcterms:created>
  <dc:creator>aparys</dc:creator>
  <dc:description/>
  <dc:language>en-US</dc:language>
  <cp:lastModifiedBy>Aneta Hawryluk</cp:lastModifiedBy>
  <cp:lastPrinted>2010-02-26T11:28:00Z</cp:lastPrinted>
  <dcterms:modified xsi:type="dcterms:W3CDTF">2011-04-28T08:57:00Z</dcterms:modified>
  <cp:revision>5</cp:revision>
  <dc:subject/>
  <dc:title>Załącznik nr 6</dc:title>
</cp:coreProperties>
</file>