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21285</wp:posOffset>
            </wp:positionV>
            <wp:extent cx="1454150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0360</wp:posOffset>
            </wp:positionH>
            <wp:positionV relativeFrom="paragraph">
              <wp:posOffset>60325</wp:posOffset>
            </wp:positionV>
            <wp:extent cx="1534795" cy="559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13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WYKONAWCY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e z art. 26 ust. 2 pkt 2d ustawy Prawo zamówień publicznych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ymka"/>
        <w:spacing w:lineRule="atLeas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dymka"/>
        <w:spacing w:lineRule="atLeas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..................................................................................................... Fax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niżej podpisany (</w:t>
      </w:r>
      <w:r>
        <w:rPr>
          <w:rFonts w:cs="Times New Roman" w:ascii="Times New Roman" w:hAnsi="Times New Roman"/>
          <w:i/>
        </w:rPr>
        <w:t>imię i nazwisko</w:t>
      </w:r>
      <w:r>
        <w:rPr>
          <w:rFonts w:cs="Times New Roman" w:ascii="Times New Roman" w:hAnsi="Times New Roman"/>
        </w:rPr>
        <w:t xml:space="preserve">) ………………………………………………………. jako upoważniony do reprezentowania Wykonawcy (firmy) w/w ubiegającego się o udzielenie zamówienia publicznego w trybie przetargu nieograniczonego na 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  <w:t>na organizację szkolenia dla osób bezrobotnych Powiatowego Urzędu Pracy w Oławie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  <w:t>współfinansowanego z Unii Europejskiej ze środków Europejskiego Funduszu Społecznego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  <w:t>w ramach Programu Operacyjnego Kapitał Ludzki 2007 – 2013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  <w:t>PRIORYTET VI “ Rynek pracy otwarty dla wszystkich”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  <w:t>Działanie 6.1 “ Poprawa dostępu do zatrudnienia oraz wspierania aktywności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  <w:t>zawodowej w regionie”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  <w:t>Poddziałanie 6.1.3 “ Poprawa zdolności do zatrudnienia oraz podnoszenie poziomu aktywności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  <w:t>zawodowej osób bezrobotnych”</w:t>
      </w:r>
    </w:p>
    <w:p>
      <w:pPr>
        <w:pStyle w:val="Normal"/>
        <w:spacing w:before="12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  <w:u w:val="single"/>
        </w:rPr>
        <w:t>PROJEKT : “ ZAINWESTUJ W SIEBIE”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 że Firma, którą reprezentuję nie należy do grupy kapitałowej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ąt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 i data)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cs="Times New Roman" w:ascii="Times New Roman" w:hAnsi="Times New Roman"/>
          <w:i/>
        </w:rPr>
        <w:t>uprawniony przedstawiciel Wykonawcy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6:00Z</dcterms:created>
  <dc:creator>aparys</dc:creator>
  <dc:description/>
  <dc:language>en-US</dc:language>
  <cp:lastModifiedBy>Aneta Hawryluk</cp:lastModifiedBy>
  <cp:lastPrinted>2010-05-31T10:34:00Z</cp:lastPrinted>
  <dcterms:modified xsi:type="dcterms:W3CDTF">2011-04-28T10:48:00Z</dcterms:modified>
  <cp:revision>13</cp:revision>
  <dc:subject/>
  <dc:title>Załącznik nr 6</dc:title>
</cp:coreProperties>
</file>