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-273685</wp:posOffset>
            </wp:positionV>
            <wp:extent cx="1827530" cy="592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355</wp:posOffset>
            </wp:positionH>
            <wp:positionV relativeFrom="paragraph">
              <wp:posOffset>-274320</wp:posOffset>
            </wp:positionV>
            <wp:extent cx="1927860" cy="704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Załącznik Nr 15 do SIWZ</w:t>
      </w:r>
    </w:p>
    <w:p>
      <w:pPr>
        <w:pStyle w:val="Normal"/>
        <w:jc w:val="right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......................................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 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wykonanych lub wykonywanych ( w przypadku świadczeń okresowych ciągłych), usług                   w okresie ostatnich 3 lat przed upływem terminu składania ofert, a jeżeli okres prowadzenia działalności jest krótszy – w tym okresie, zawierający co najmniej trzy zamówienia odpowiadające swoim rodzajem i wartością usługom stanowiącym przedmiot zamówienia, z podaniem ich wartości, przedmiotu, dat wykonania i odbior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196"/>
        <w:gridCol w:w="1800"/>
        <w:gridCol w:w="1260"/>
        <w:gridCol w:w="2535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podmiotu 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a którego przeprowadzono szkoleni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 odpowiadający swoim rodzajem szkolenia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nowiącego przedmiot zamówienia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brutto )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a 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a szkolenia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* Integralną częścią wykazu są dokumenty potwierdzające, że wskazane przez Wykonawcę usługi zostały wykonane lub są wykonywane należycie ( np. referencje, listy polecające, podziękowania za wykonanie szkol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, dnia .............................. 201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  Wykonawcy</w:t>
      </w:r>
    </w:p>
    <w:sectPr>
      <w:type w:val="nextPage"/>
      <w:pgSz w:w="11906" w:h="16838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>
      <w:lang w:val="en-US"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6:00Z</dcterms:created>
  <dc:creator>aparys</dc:creator>
  <dc:description/>
  <dc:language>en-US</dc:language>
  <cp:lastModifiedBy>Aneta Hawryluk</cp:lastModifiedBy>
  <cp:lastPrinted>2010-05-31T10:34:00Z</cp:lastPrinted>
  <dcterms:modified xsi:type="dcterms:W3CDTF">2011-04-28T10:48:00Z</dcterms:modified>
  <cp:revision>13</cp:revision>
  <dc:subject/>
  <dc:title>Załącznik nr 6</dc:title>
</cp:coreProperties>
</file>