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21285</wp:posOffset>
            </wp:positionV>
            <wp:extent cx="145415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60325</wp:posOffset>
            </wp:positionV>
            <wp:extent cx="1534795" cy="55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16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 nazwa i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…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/ fax …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…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W związku z ogłoszeniem przetargu nieograniczonego na przeprowadzenie szkoleń dla osób bezrobotnych współfinansowanych z Unii Europejskiej ze środków EFS w ramach Programu Operacyjnego Kapitał Ludzki 2007 – 2013, Priorytet VI „ Rynek pracy otwarty dla wszystkich”, Działanie 6.1 „ Poprawa dostępu do zatrudnienia oraz wspieranie aktywności zawodowej w regionie”, Poddziałanie 6.1.3 „ Poprawa zdolności do zatrudnienia oraz podnoszenie poziomu aktywności zawodowej osób bezrobotnych”. PROJEKT: „ ZAINWESTUJ  W  SIEBIE ”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podać rodzaj szkoleni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….......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brutto …................................ P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…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tym za jedną osobę ….............................. PLN ( słownie: …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wykonywania szkolenia  …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 adres 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…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sługi objęte przedmiotem zamówienia zostaną wykonane zgodnie z wymaganiami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jeżeli w okresie związania ofertą nastąpią jakiekolwiek znaczące zmiany sytuacji przedstawionej w naszych dokumentach załączonych do ofert, natychmiast poinformujemy o nich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.................... strona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informuję, że informację składające się na ofertę, zawarte na stronach …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nowią tajemnicę przedsiębiorstwa w rozumieniu przepisów ustawy o zwalczaniu </w:t>
        <w:tab/>
        <w:t>nieuczciwej konkurencji i  nie mogą być ogólnie udostępnia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 podpis Wykonawcy  lub osoby uprawnio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do reprezentacji  Wykonawcy)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8:00Z</dcterms:modified>
  <cp:revision>13</cp:revision>
  <dc:subject/>
  <dc:title>Załącznik nr 6</dc:title>
</cp:coreProperties>
</file>